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620"/>
        <w:gridCol w:w="17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g machinery, electrical equipment, fuel, vehicles, structures, 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hat </w:t>
            </w:r>
            <w:r>
              <w:rPr>
                <w:rFonts w:cs="Arial" w:ascii="Arial" w:hAnsi="Arial"/>
                <w:sz w:val="18"/>
              </w:rPr>
              <w:t>could go wro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ho </w:t>
            </w:r>
            <w:r>
              <w:rPr>
                <w:rFonts w:cs="Arial" w:ascii="Arial" w:hAnsi="Arial"/>
                <w:sz w:val="18"/>
              </w:rPr>
              <w:t>is likely to be injured from these item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ction Taken </w:t>
            </w:r>
            <w:r>
              <w:rPr>
                <w:rFonts w:cs="Arial" w:ascii="Arial" w:hAnsi="Arial"/>
                <w:bCs/>
                <w:sz w:val="18"/>
              </w:rPr>
              <w:t>to reduce the ris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tor Petr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s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 re-action to chemic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 Employe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s of the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to be stored safel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ly trained personnel to use equipmen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tor Exh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 bur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 Employe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s of the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tor will be placed at the rear of the organ out of public reac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tor Electr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 sh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 Employe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s of the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tor will be placed at the rear of the organ out of public reac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Gill Sans MT" w:hAnsi="Gill Sans;Gill Sans MT" w:eastAsia="SimSun;宋体" w:cs="Gill Sans;Gill Sans MT"/>
      <w:b/>
      <w:sz w:val="16"/>
      <w:lang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15:00Z</dcterms:created>
  <dc:creator>D</dc:creator>
  <dc:description/>
  <dc:language>en-US</dc:language>
  <cp:lastModifiedBy>D</cp:lastModifiedBy>
  <dcterms:modified xsi:type="dcterms:W3CDTF">2009-10-04T15:53:00Z</dcterms:modified>
  <cp:revision>4</cp:revision>
  <dc:subject/>
  <dc:title>Hazard</dc:title>
</cp:coreProperties>
</file>